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هو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ر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غلا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هو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وم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منبع 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anesthesia and coexisting disease- basic millers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ت آموزشی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پ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 xml:space="preserve">شنایی  با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اختصاص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کاس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وی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بوب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هو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ور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وباس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ست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CPR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CAB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breathing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airway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circulation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SAQ-DOPS-MCQ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8:00Z</dcterms:created>
  <dc:creator>bs</dc:creator>
  <dc:description/>
  <cp:keywords/>
  <dc:language>en-US</dc:language>
  <cp:lastModifiedBy>int</cp:lastModifiedBy>
  <cp:lastPrinted>2022-09-24T12:35:00Z</cp:lastPrinted>
  <dcterms:modified xsi:type="dcterms:W3CDTF">2024-10-23T09:17:00Z</dcterms:modified>
  <cp:revision>30</cp:revision>
  <dc:subject/>
  <dc:title>مقطع : كارداني</dc:title>
</cp:coreProperties>
</file>