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شیار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 با ترانسفیوژ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text book of millers anesthesia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شنایی  با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ترانسفیوژن</w:t>
            </w:r>
          </w:p>
        </w:tc>
      </w:tr>
      <w:tr>
        <w:trPr>
          <w:trHeight w:val="368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.C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.C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نسفیوژ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نسفیوژ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SAQ-DOPS-MCQ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یق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یتورین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نسفیوژ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int</cp:lastModifiedBy>
  <cp:lastPrinted>2024-11-04T10:55:00Z</cp:lastPrinted>
  <dcterms:modified xsi:type="dcterms:W3CDTF">2024-11-04T07:37:00Z</dcterms:modified>
  <cp:revision>40</cp:revision>
  <dc:subject/>
  <dc:title>مقطع : كارداني</dc:title>
</cp:coreProperties>
</file>