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هو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ق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یر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ور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</w:rPr>
        <w:t>2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اتومی راه هوایی و مدیریت آن در بیهوش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منبع 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text book of miller’s anesthesia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ت آموزشی</w:t>
            </w:r>
            <w:r>
              <w:rPr>
                <w:rFonts w:eastAsia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هدف کلی درس</w:t>
            </w:r>
            <w:r>
              <w:rPr>
                <w:rFonts w:eastAsia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ناتو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و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هو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 اختصاصي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ناتو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حف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هان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لارنکس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راش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رو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کس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سلاید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ص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روق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هو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ل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هو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لین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ید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گر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یمار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زشد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هان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وروفارنک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ندان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حر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گر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فلکسی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کستانسی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گردن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فک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اندیبولار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الامپ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یهو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جما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الامپات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گرد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ینک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نتوباس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حتما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بزار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واردیک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نتوباسی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راش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مک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اپذ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بزا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لارنژی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اس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یروی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LMA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ور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یروی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oral airway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از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یروی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Nasal airway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وژی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ام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ی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هستند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فیبراپتی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هو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چی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ظا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لارنگوسکوپ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هو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چیس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108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formative , summative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گ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گاه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18:00Z</dcterms:created>
  <dc:creator>bs</dc:creator>
  <dc:description/>
  <cp:keywords/>
  <dc:language>en-US</dc:language>
  <cp:lastModifiedBy>int</cp:lastModifiedBy>
  <cp:lastPrinted>2022-09-24T12:35:00Z</cp:lastPrinted>
  <dcterms:modified xsi:type="dcterms:W3CDTF">2024-10-01T09:17:00Z</dcterms:modified>
  <cp:revision>30</cp:revision>
  <dc:subject/>
  <dc:title>مقطع : كارداني</dc:title>
</cp:coreProperties>
</file>