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هو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ک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صیر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اتو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یزیولوژ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منبع 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text book of miller’s anesthesia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ت آموزشی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هدف کلی درس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یز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 اختصاصي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د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فر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نرس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1080" w:right="0" w:hanging="0"/>
              <w:contextualSpacing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شریان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نرس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لومر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ب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سیژ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ب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فرو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یلتر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لومرول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لومر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پس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لومرو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سپتو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تون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رمو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س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رمونی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formative , summative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گا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18:00Z</dcterms:created>
  <dc:creator>bs</dc:creator>
  <dc:description/>
  <cp:keywords/>
  <dc:language>en-US</dc:language>
  <cp:lastModifiedBy>int</cp:lastModifiedBy>
  <cp:lastPrinted>2025-02-01T11:55:00Z</cp:lastPrinted>
  <dcterms:modified xsi:type="dcterms:W3CDTF">2025-02-02T07:37:00Z</dcterms:modified>
  <cp:revision>30</cp:revision>
  <dc:subject/>
  <dc:title>مقطع : كارداني</dc:title>
</cp:coreProperties>
</file>